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10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aport: Jakie domy budowano w Polsce w 2014 roku?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2014 roku Polacy najchętniej podejmowali się budowy wolno stojących domów parterowych bez piwnicy, ale za to z poddaszem użytkowym, o powierzchni od 126 do 150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. Najczęściej zlecano budowę domów w tradycyjnej technologii murowanej, pokrytych dachówką ceramiczną - wynika z analizy 5,6 tys. zapytań ofertowych w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Oferteo.pl</w:t>
        </w:r>
      </w:hyperlink>
      <w:r>
        <w:rPr>
          <w:rFonts w:cs="Verdana" w:ascii="Verdana" w:hAnsi="Verdana"/>
          <w:b/>
          <w:sz w:val="20"/>
          <w:szCs w:val="20"/>
        </w:rPr>
        <w:t xml:space="preserve"> oraz pogłębionych wywiadów ankietowych na grupie 328 respondentów. Budowa statystycznego domu wiąże się z wydatkiem rzędu 430 000 złotych przy zleceniu jej generalnemu wykonawcy. Większość inwestorów preferuje jednak system gospodarczy, a więc samodzielną koordynację prac różnych ekip budowlanych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3634105" cy="2523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 marzeń Polaków 2014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i w:val="false"/>
          <w:sz w:val="20"/>
          <w:szCs w:val="20"/>
        </w:rPr>
        <w:t>Najpopularniejsze gotowe projekty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05735</wp:posOffset>
            </wp:positionH>
            <wp:positionV relativeFrom="paragraph">
              <wp:posOffset>722630</wp:posOffset>
            </wp:positionV>
            <wp:extent cx="3101340" cy="2583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Pierwszym etapem budowy wymarzonego domu jest przemyślenie oczekiwań oraz zaplanowanie całej inwestycji. Na inwestorów czekają liczne decyzje związane z lokalizacją, typem domu, jego powierzchnią, układem pomieszczeń, a także technologią budowy oraz stosowanymi materiałami budowlanym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ektem tych decyzji jest wybór projektu, według którego będzie budowany wymarzony dom. Z analizy zapytań ofertowych złożonych w Oferteo.p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serwisie łączącym osoby poszukujące produktów i usług wraz z ich dostawcami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  <w:szCs w:val="20"/>
        </w:rPr>
        <w:t xml:space="preserve"> wynika, że Polacy najchętniej kupują gotowy projekt domu (63,1% użytkowników serwisu). W 2014 roku najpopularniejszym projektem okazał się „Dom przy Cyprysowej” autorstwa pracowni Galeria domów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Już po raz trzeci badamy szczegółowo preferencje budowlane Polaków” – mówi Karol Grygiel, członek Zarządu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Oferteo.pl</w:t>
        </w:r>
      </w:hyperlink>
      <w:r>
        <w:rPr>
          <w:rFonts w:cs="Verdana" w:ascii="Verdana" w:hAnsi="Verdana"/>
          <w:sz w:val="20"/>
          <w:szCs w:val="20"/>
        </w:rPr>
        <w:t>. „Porównanie do poprzednich dwóch lat pokazuje, że Polacy bardzo racjonalnie podchodzą do najważniejszej inwestycji życia. Nie ponoszą zbędnych kosztów związanych z rozwiązaniami, które nie są im potrzebne. Budują domy o bryle prostej i taniej w wykonaniu, opierając się przede wszystkim na gotowych projektach” – dodaje Karol Grygiel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ielkości działek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0027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516" r="-3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bór projektu budowlanego jest ściśle połączony z działką budowlaną, jaką dysponujemy – jej wielkością i lokalizacją. Przedstawiciel ankietowanej przez Oferteo.pl firmy budowlanej PPHU Praktyk z woj. śląskiego podkreśla, że „ważny jest wybór działki i dopasowanie do niej budynku. Przy wyborze działki należy wziąć pod uwagę kształt terenu, dojazd, media, ścieki i sąsiedztwo”. Jak pokazuje przeprowadzona przez Oferteo.pl ankieta, inwestorzy kupują najczęściej działkę o powierzchni 1001-2000 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(39,4%). Niemal co trzeci inwestor deklaruje posiadanie działki o połowę mniejszej, czyli 501-1000-metrowej (30,6% ankietowanych). Stosunkowo rzadko spotyka się działki o powierzchni większej niż 2001 metrów kwadratowych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Najwięcej domów powstaje na wsi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4071620" cy="310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785" r="-3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ad połowa inwestycji ankietowanych realizowana jest na terenach wiejskich (57,3%). W dalszej kolejności inwestorzy decydują się na budowę domu marzeń w małych lub średnich miastach (odpowiednio 13,1% oraz 14,9%). Ankietowani najrzadziej budują w wielkich miastach o liczbie mieszkańców przekraczającej 500 000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owa w większych miejscowościach niesie ze sobą dłuższe procedury, które do lutego 2015 roku trwały około 160 dni. Dzięki przegłosowanej w ostatnim czasie przez Senat nowelizacji ustawy Prawo budowlane, nie jest już wymagane pozyskanie pozwolenia na budowę, o ile dom nie jest uciążliwy dla sąsiadów. Skraca to całe postępowanie nawet o 74 dni, co oszczędza czas inwestorów i zachęca do rozpoczęcia budowy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Budowa systemem gospodarczym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4657725" cy="316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717" r="-3" b="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westorzy wybierają różne modele organizacji prac budowlanych. 75% z nich deklaruje budowę domu systemem gospodarczym, a więc samodzielnie koordynuje prace budowlane, zlecając je różnym ekipom. Zapewnia to lepszą bezpośrednią kontrolę nad kosztami oraz jakością prac. Co piąty budujący (22%) zatrudnił generalnego wykonawcę – firmę, która zajmuje się całością budowy do stanu „pod klucz”. Rozwiązanie to oszczędza inwestorowi czas poświęcony na poszukiwania podwykonawców do poszczególnych etapów prac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725670" cy="291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874" r="-6" b="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 wynika z analizy zapytań ofertowych w Oferteo.pl, co trzeci zleceniodawca (33,4%) poszukuje ofert firm, które wybudują dom do stanu surowego zamkniętego – a więc z oknami i dachem. Co czwarty inwestor (23,3%) chce zlecić budowę do stanu surowego otwartego (bez drzwi i bez okien). Podobna część inwestorów (21,2%) jest zainteresowana budową do stanu deweloperskiego, a kilka procent mniej (18,1%) do stanu „pod klucz” zakładającego całkowite wykończenie budynku mieszkalnego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omy o powierzchni do 150 metrów kwadratowych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957320" cy="296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8345" r="-3" b="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 pokazuje badanie Oferteo.pl, Polacy chcieliby mieszkać w domu o powierzchni użytkowej 126-150 metrów kwadratowych (28,7%) lub nieco mniejszym 101-125 metrów kwadratowych (22%). Stosunkowo rzadko buduje się domy większe niż 200-metrow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olno stojące domy parterowe bez piwnicy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4834890" cy="294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896" r="-3" b="5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iki ankiety przeprowadzonej na próbie ponad 300 osób realizujących budowę domu pokazują, że wśród inwestycji zdecydowanie przeważają budowy domów wolno stojących (87,2%)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52060" cy="308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4896" r="-3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zwyczaj są to domy parterowe z poddaszem użytkowym – taki typ wymarzyło sobie 69,8% ankietowanych. Niecałe 20% inwestorów (18,6%) również planuje wznosić dom parterowy, ale już bez poddasza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roku na rok nie zmieniają się preferencje Polaków w zakresie podpiwniczania domów. Na budowę piwnicy w roku 2014 decydował się zaledwie co 9. inwestor (11%). „Ta grupa budujących jest gotowa ponieść większe koszty związane z budową piwnicy, zyskując w ten sposób dodatkowe pomieszczenia” – komentuje Karol Grygiel, członek Zarządu </w:t>
      </w:r>
      <w:hyperlink r:id="rId13">
        <w:r>
          <w:rPr>
            <w:rStyle w:val="InternetLink"/>
            <w:rFonts w:cs="Verdana" w:ascii="Verdana" w:hAnsi="Verdana"/>
            <w:sz w:val="20"/>
          </w:rPr>
          <w:t>Oferteo.pl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Jak dom – to murowany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697730" cy="319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4415" r="-6" b="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Od lat niezmiennie badania Oferteo.pl potwierdzają przywiązanie do tradycyjnych technologii i materiałów” – stwierdza członek Zarządu serwisu, Karol Grygiel. W 2014 roku blisko połowa respondentów (40,9%) zamierzała zlecić budowę domu w technologii murowanej z cegły ceramicznej. Co trzeci respondent preferował wykorzystanie betonu komórkowego (33,2%)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157470" cy="312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9379" r="-3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równaniu do lat 2012 i 2013 widoczny jest stopniowy wzrost zainteresowania inwestorów technologią szkieletową i kanadyjską (odpowiednio 8,5%, 9,3% oraz 12,4% w latach 2012-2014)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eramika również na dachu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400550" cy="3295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4436" r="-6" b="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Najchętniej wybieranym pokryciem dachu jest od lat dachówka ceramiczna, która kojarzy się z trwałością. W 2014 roku zdecydowało się na nią 44,8% osób zlecających budowę domu. Zaledwie o kilka procent mniej inwestorów (39,1%) zamierza położyć na dachu blachę bądź blachodachówkę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100320" cy="3094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9163" r="-3" b="1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Również poprzednie badania Oferteo.pl wskazywały na niemal identyczną popularność ceramiki na dachu” – podaje Karol Grygiel. „W roku 2012 wybrało ją 44,8% respondentów, a w 2013 było to 44,9%” - uzasadnia. Na przestrzeni trzech ostatnich lat widoczny jest stały wzrost zainteresowania pokrywania dachu blachą lub blachodachówką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Koszty budowy domów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owa do stanu „pod klucz” statystycznego domu (wolno stojący parterowy z poddaszem użytkowym i bez piwnicy, z garażem, o łącznej powierzchni użytkowej około 150 metrów kwadratowych, wzniesiony w technologii murowanej z cegły ceramicznej, z dwuspadowym dachem pokrytym dachówką ceramiczną) to koszt około 430 000 zł – wynika z wyceny wydawnictwa SEKOCENBUD. Zakłada się tutaj, że dom wybuduje jeden generalny inwestor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15000" cy="597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rzymany w ten sposób średni koszt budowy 1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powierzchni użytkowej równy 2 767 zł różni się w poszczególnych województwach. Najtaniej, bo już za ok. 2 556 zł/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>, można budować w województwie świętokrzyskim. Szacunkowo najdrożej (2 986 zł) trzeba zapłacić za budowę metra kwadratowego domu w województwie wielkopolskim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wią część kosztów budowy stanowią materiały budowlane – zgodnie z wyceną firmy SEKOCENBUD stanowią one 59,7%. Robocizna stanowi niemal 1/5 kosztów (19,9%), a koszty pośrednie, np. transportu to 14,4%. Stosunkowo małym kosztem jest wynajem i eksploatacja sprzętu (2,1%). Deklarowany zysk inwestora wykonującego całość prac to 3,9% całej inwestycji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Planując rozkład kosztów budowy, warto zwrócić uwagę na to, jaki kapitał należy zgromadzić na sfinansowanie poszczególnych etapów budowy. Według ankiet przeprowadzonych wśród firm budowlanych, budowa fundamentów stanowi 7,4% wartości całego domu. Inwestorzy zamierzający zlecić budowę do stanu surowego otwartego, poniosą 29,2% kosztów budowy „pod klucz”, w przypadku zaś stanu surowego zamkniętego będzie to już niemal połowa finalnych kosztów (45,3%). Aby wykończyć dom do stanu deweloperskiego, należy dysponować 71,5% całej kwoty, na jaką wyceniono dom „pod klucz”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eny działek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trike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100320" cy="3807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7969" r="-3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trike/>
          <w:sz w:val="20"/>
        </w:rPr>
      </w:pPr>
      <w:r>
        <w:rPr>
          <w:rFonts w:cs="Verdana" w:ascii="Verdana" w:hAnsi="Verdana"/>
          <w:strike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 wynika z ankiety przeprowadzonej wśród budujących domy na terenach wiejskich, średnia cena 1 metra kwadratowego działki budowlanej to 80 złotych. W małych i średnich miastach cena jednostkowa takiej samej powierzchni jest zbliżona i wynosi odpowiednio 116 zł i 119 zł/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. 1 metr kwadratowy w dużym mieście kosztuje 131 złotych, a w wielkim mieście 310 zł, co stanowi niemal czterokrotnie większą kwotę niż w przypadku terenów wiejskich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Niezbędny dobry kosztorys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ka, projekt, materiały budowlane czy robocizna to główne pozycje do ujęcia w budżecie inwestycji. Jak doradzają budujący, należy bardzo dobrze przemyśleć wszystkie możliwe wydatki. „Prawidłowe obliczenie wartości inwestycji i zaplanowanie w tej wysokości budżetu pozwoli na uniknięcie przykrych niespodzianek związanych z niedoszacowaniem kosztów”– radzi Mariola Gala-de Vacqueret, redaktor naczelna wydawnictw SEKOCENBUD. „Kosztorys to kontrola kosztów i planowanie na każdym etapie budowy, a także możliwość przewidywania, jaki zakres robót wymaga określonego nakładu finansowego. Niedoszacowanie w konsekwencji może się wiązać np. z koniecznością ograniczenia wydatków w końcowej fazie budowy czy wręcz wstrzymania pewnych robót” – dodaje redaktor naczelna. Warto pamiętać, że szczegółowa wiedza na temat kosztów ułatwia negocjacje z wykonawcami poszczególnych prac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14950" cy="3573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8326" r="-3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k wynika z ankiety Oferteo.pl, co trzeci Polak, który zakończył już budowę domu, wydał o 11-20% więcej niż przewidywał na początku. Wśród nieujętych w wycenie kosztów, które trzeba było ponieść w trakcie procesu budowlanego, znalazły się m.in. dodatkowe prace związane z adaptacją terenu, wykonaniem drogi dojazdowej czy użyciem sprzętu budowlanego. Do wzrostu planowanych wydatków przyczyniły się również zmiany cen materiałów budowlanych czy decyzje inwestorów o użyciu materiałów bądź instalacji lepszej jakości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 ciekawe, co czwarty inwestor (23,9%) spodziewał się wyższych kosztów niż poniósł w rzeczywistości, oszczędzając w ten sposób środki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e czasu trzeba poświęcić na budowę?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4600575" cy="3084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8939" r="-3" b="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isko połowa respondentów ankiety deklaruje, że budowa ich domu zajęła do 12 miesięcy (44,7%). Podobna część inwestorów czekała na zakończenie budowy 1,5 roku (19,6%) oraz 2 lata (20,8%). Niekiedy jednak budowa przedłużyła się na tyle, że zajęła ponad 3 lata (5,9% respondentów)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Za ile chcesz rozpocząć budowę?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4560570" cy="243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6491" r="-6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Doświadczenie Oferteo.pl pokazuje, że firma budowlana poszukiwana jest najczęściej z półrocznym wyprzedzeniem (34,7%). Nieco mniejsza liczba zainteresowanych budową składa zapytanie ofertowe zaledwie 3 miesiące przed planowanym terminem jej rozpoczęcia (31,6%).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Jak przyznał </w:t>
      </w:r>
      <w:r>
        <w:rPr>
          <w:rFonts w:cs="Verdana" w:ascii="Verdana" w:hAnsi="Verdana"/>
          <w:bCs/>
          <w:sz w:val="20"/>
        </w:rPr>
        <w:t xml:space="preserve">inwestor z woj. śląskiego, „podstawa to sprawdzona ekipa wykonawcza, z doświadczeniem i fachową radą”. Warto więc odpowiednio wcześnie rozpocząć poszukiwania takiej firmy budowlanej, która solidnie wybuduje dom marzeń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Metodologia badań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Przedstawione dane pochodzą z analizy 5 632 zapytań</w:t>
      </w:r>
      <w:r>
        <w:rPr>
          <w:rFonts w:cs="Verdana" w:ascii="Verdana" w:hAnsi="Verdana"/>
          <w:bCs/>
          <w:sz w:val="20"/>
          <w:szCs w:val="20"/>
        </w:rPr>
        <w:t xml:space="preserve"> ofertowych</w:t>
      </w:r>
      <w:r>
        <w:rPr>
          <w:rFonts w:cs="Verdana" w:ascii="Verdana" w:hAnsi="Verdana"/>
          <w:sz w:val="20"/>
          <w:szCs w:val="20"/>
        </w:rPr>
        <w:t xml:space="preserve"> zamieszczonych w serwisie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Oferteo.pl</w:t>
        </w:r>
      </w:hyperlink>
      <w:r>
        <w:rPr>
          <w:rFonts w:cs="Verdana" w:ascii="Verdana" w:hAnsi="Verdana"/>
          <w:sz w:val="20"/>
          <w:szCs w:val="20"/>
        </w:rPr>
        <w:t xml:space="preserve"> w 2014 roku przez osoby zamierzające zlecić budowę domu oraz z analizy pogłębionych wywiadów ankietowych przeprowadzonych na grupie 328 respondentów budujących dom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k działa Oferteo.pl?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Za pośrednictwem </w:t>
      </w:r>
      <w:hyperlink r:id="rId2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pl-PL"/>
          </w:rPr>
          <w:t>www.oferteo.pl</w:t>
        </w:r>
      </w:hyperlink>
      <w:r>
        <w:rPr>
          <w:rFonts w:cs="Verdana" w:ascii="Verdana" w:hAnsi="Verdana"/>
          <w:sz w:val="20"/>
          <w:szCs w:val="20"/>
          <w:lang w:eastAsia="pl-PL"/>
        </w:rPr>
        <w:t xml:space="preserve"> zarejestrowani w serwisie Wykonawcy usług i Dostawcy produktów mają możliwość dotarcia do nowej grupy Klientów poszukujących konkretnej usługi lub produktu. P</w:t>
      </w:r>
      <w:r>
        <w:rPr>
          <w:rFonts w:cs="Verdana" w:ascii="Verdana" w:hAnsi="Verdana"/>
          <w:sz w:val="20"/>
          <w:szCs w:val="20"/>
        </w:rPr>
        <w:t>ozwala to zaoszczędzić cenny czas związany z poszukiwaniami i obsługą klientów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enci poszukujący konkretnej usługi lub produktu mogą w jednym miejscu bezpłatnie złożyć zapytanie o oferty. Konsultanci pracujący w serwisie wyselekcjonują dla nich odpowiednie firmy, które zostaną powiadomione o zapytaniu z ich branży, by spośród nadesłanych ofert Klienci mogli wybrać najlepszą dla siebie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Kontakt prasowy</w:t>
      </w:r>
    </w:p>
    <w:tbl>
      <w:tblPr>
        <w:tblW w:w="14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9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en-US" w:eastAsia="pl-PL"/>
              </w:rPr>
              <w:t>Piotr Sarota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pl-PL"/>
              </w:rPr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val="en-US" w:eastAsia="pl-PL"/>
              </w:rPr>
              <w:t>konsultant public relations</w:t>
              <w:br/>
              <w:br/>
              <w:t>SAROTA PR – agencja public relations</w:t>
              <w:br/>
              <w:t>Tel.: +48 12 684 12 68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pl-PL"/>
              </w:rPr>
              <w:t>Kom.+48 606 895 326</w:t>
              <w:br/>
              <w:t xml:space="preserve">Email: piotr(at)sarota.pl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SimSun;宋体" w:cs="Calibri" w:ascii="Verdana" w:hAnsi="Verdana"/>
                <w:sz w:val="20"/>
                <w:szCs w:val="20"/>
                <w:u w:val="single"/>
                <w:lang w:eastAsia="pl-PL"/>
              </w:rPr>
              <w:t>www.sarota.pl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val="en-US"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val="en-US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en-US" w:eastAsia="pl-PL"/>
              </w:rPr>
              <w:t>Karolina Pluta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val="en-US" w:eastAsia="pl-PL"/>
              </w:rPr>
              <w:t>public relations specialist</w:t>
              <w:br/>
              <w:br/>
              <w:br/>
              <w:t>Tel.: +48 12 684 12 6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val="en-US" w:eastAsia="pl-PL"/>
              </w:rPr>
              <w:t>Kom.+48 794 590 018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val="en-US" w:eastAsia="pl-PL"/>
              </w:rPr>
              <w:t>Email: karolina.pluta(at)sarota.pl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Calibri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 OFERTE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eo.pl z siedzibą we Wrocławiu to serwis internetowy, którego głównym celem jest ułatwienie dokonywania transakcji handlowych, a w szczególności kontaktowanie potencjalnych nabywców z najlepszymi dostawcami produktów i usług. Platforma istnieje od 2008 roku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ęcej na </w:t>
      </w:r>
      <w:hyperlink r:id="rId25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www.oferteo.pl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0310" cy="323215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9525</wp:posOffset>
              </wp:positionH>
              <wp:positionV relativeFrom="paragraph">
                <wp:posOffset>76200</wp:posOffset>
              </wp:positionV>
              <wp:extent cx="573405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erteo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oferteo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oferteo.pl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hyperlink" Target="http://www.oferteo.pl/" TargetMode="External"/><Relationship Id="rId24" Type="http://schemas.openxmlformats.org/officeDocument/2006/relationships/hyperlink" Target="http://www.oferteo.pl/" TargetMode="External"/><Relationship Id="rId25" Type="http://schemas.openxmlformats.org/officeDocument/2006/relationships/hyperlink" Target="http://www.oferteo.pl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2:00Z</dcterms:created>
  <dc:creator>Sarota</dc:creator>
  <dc:description/>
  <cp:keywords/>
  <dc:language>en-US</dc:language>
  <cp:lastModifiedBy>Karolina Pluta</cp:lastModifiedBy>
  <cp:lastPrinted>2015-02-23T13:08:00Z</cp:lastPrinted>
  <dcterms:modified xsi:type="dcterms:W3CDTF">2015-03-04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Document">
    <vt:r8>0</vt:r8>
  </property>
  <property fmtid="{D5CDD505-2E9C-101B-9397-08002B2CF9AE}" pid="3" name="Document MetaData">
    <vt:lpwstr>Limited Access</vt:lpwstr>
  </property>
  <property fmtid="{D5CDD505-2E9C-101B-9397-08002B2CF9AE}" pid="4" name="Remember Choice">
    <vt:r8>1</vt:r8>
  </property>
</Properties>
</file>